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licy on unauthenticated news circulation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do not provide any kinds of tips and unauthenticated news circular to our clients, nor allowed any of our employees to circulated unauthenticated new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even do not permit any of our employees to indulge in daily trading activiti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are very particular to enter the orders as per the instruction of our client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y a times client asks to us about our opinion on market movement &amp; Market forecast but we have instructed all our employees to refrain from giving any kind of stock specific market forecast.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0:00Z</dcterms:created>
  <dc:creator>TAPADIYA</dc:creator>
  <dc:description/>
  <cp:keywords/>
  <dc:language>en-US</dc:language>
  <cp:lastModifiedBy>Admin</cp:lastModifiedBy>
  <dcterms:modified xsi:type="dcterms:W3CDTF">2024-09-11T11:54:00Z</dcterms:modified>
  <cp:revision>3</cp:revision>
  <dc:subject/>
  <dc:title/>
</cp:coreProperties>
</file>